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ANZA DI TRASCRIZIONE DI SENTENZA DI DIVORZI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AI SENSI ART.64 DELLA LEGGE 31/5/1995, N.218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</w:t>
      </w:r>
    </w:p>
    <w:p>
      <w:pPr>
        <w:pStyle w:val="Heading2"/>
        <w:rPr/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Il/la sottoscritto/a_ _________________________________</w:t>
      </w:r>
    </w:p>
    <w:p>
      <w:pPr>
        <w:pStyle w:val="Normal"/>
        <w:rPr/>
      </w:pPr>
      <w:r>
        <w:rPr>
          <w:sz w:val="28"/>
        </w:rPr>
        <w:t>Nato il         _________ in_____________________________</w:t>
      </w:r>
    </w:p>
    <w:p>
      <w:pPr>
        <w:pStyle w:val="Normal"/>
        <w:rPr/>
      </w:pPr>
      <w:r>
        <w:rPr/>
        <w:t xml:space="preserve">Residente in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C H I E D E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All’Ufficiale di Stato Civile del Comune di Pisa di trascrivere la sentenza di divorzio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  <w:t xml:space="preserve">Pronunciata dalla 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  <w:t>e passata in giudicato il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</w:rPr>
        <w:t>Relativa al matrimonio celebrato tra 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  <w:bCs/>
          <w:u w:val="single"/>
        </w:rPr>
        <w:t>D I C H I A R A   CHE è a sua conoscenza 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ta sentenza è passata in giudicato secondo la legge del luogo in cui è stata pronunciat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ta sentenza non è contraria ad altra pronunciata da un giudice italiano passata in giudicat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 pende un procedimento davanti ad un giudice italiano per il medesimo oggetto e fra le stesse parti, che abbia avuto inizio prima del giudizio stranier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 disposizioni di detta sentenza non producono effetti contrari all’ordine pubbl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firma del/la dichiaran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falsità negli atti e le dichiarazioni mendaci sono punite con le sanzioni penali previste dall’art26 della legge 4/1/1969 n.15 così come modificata dagli art.2 e 3 della legge 15/5/1997 n.127 e non è soggetta ad autenticazione di firm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5:00Z</dcterms:created>
  <dc:creator>Anagrafe</dc:creator>
  <dc:description/>
  <cp:keywords/>
  <dc:language>en-US</dc:language>
  <cp:lastModifiedBy>e.masini</cp:lastModifiedBy>
  <cp:lastPrinted>2014-07-07T11:28:00Z</cp:lastPrinted>
  <dcterms:modified xsi:type="dcterms:W3CDTF">2018-08-31T09:15:00Z</dcterms:modified>
  <cp:revision>2</cp:revision>
  <dc:subject/>
  <dc:title>ISTANZA DI TRASCRIZIONE DI SENTENZA DI DIVORZIO</dc:title>
</cp:coreProperties>
</file>